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   затвердження  технічних документацій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а надання земельних ділянок  у власність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ля ведення особистого селянського господарства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ab/>
      </w:r>
      <w:r>
        <w:rPr>
          <w:rFonts w:cs="Arial CYR" w:ascii="Arial CYR" w:hAnsi="Arial CYR"/>
        </w:rPr>
        <w:t xml:space="preserve">Розглянувши заяви  громадян та технічні документації щодо складання документів, що посвідчують право власності на земельну ділянку, керуючись ст. 26 Закону України </w:t>
      </w:r>
      <w:r>
        <w:rPr>
          <w:rFonts w:cs="Arial" w:ascii="Arial" w:hAnsi="Arial"/>
          <w:lang w:val="en-US"/>
        </w:rPr>
        <w:t>«</w:t>
      </w:r>
      <w:r>
        <w:rPr>
          <w:rFonts w:cs="Arial CYR" w:ascii="Arial CYR" w:hAnsi="Arial CYR"/>
        </w:rPr>
        <w:t>Про місцеве самоврядування в Україні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 CYR" w:ascii="Arial CYR" w:hAnsi="Arial CYR"/>
        </w:rPr>
        <w:t>та  ст.ст. 12, 81, 116, 121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</w:rPr>
        <w:t xml:space="preserve"> мiська pада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 xml:space="preserve">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 CYR" w:ascii="Arial CYR" w:hAnsi="Arial CYR"/>
          <w:b/>
          <w:bCs/>
        </w:rPr>
        <w:t>додатком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/>
        <w:tab/>
      </w: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Пеpедати у власнiсть безоплатно земельнi дiлянки громадянам для ведення особистого селянського господарства без права на зміну цільового призначення, згідно з </w:t>
      </w:r>
      <w:r>
        <w:rPr>
          <w:rFonts w:cs="Arial CYR" w:ascii="Arial CYR" w:hAnsi="Arial CYR"/>
          <w:b/>
          <w:bCs/>
        </w:rPr>
        <w:t>додатком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</w:rPr>
        <w:t>3.  Зареєструвати в Державному реєстрі речових прав на нерухоме майно у порядку встановленому законом обмеження на земельні ділянки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 xml:space="preserve">5. </w:t>
      </w:r>
      <w:r>
        <w:rPr>
          <w:rFonts w:cs="Arial CYR" w:ascii="Arial CYR" w:hAnsi="Arial CYR"/>
        </w:rPr>
        <w:t xml:space="preserve">Землекористувачам після реєстрації Державного акту на право власності на земельну ділянку стати на облік відповідно до Закону Україн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особисте селянське господарство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6. </w:t>
      </w:r>
      <w:r>
        <w:rPr>
          <w:rFonts w:cs="Arial CYR" w:ascii="Arial CYR" w:hAnsi="Arial CYR"/>
        </w:rPr>
        <w:t xml:space="preserve">Контроль за виконанням рішення покласти на керуючого справами виконкому Наталію Бабі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lang w:val="en-US"/>
        </w:rPr>
        <w:tab/>
      </w: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val="uk-UA"/>
        </w:rPr>
      </w:pPr>
      <w:r>
        <w:rPr>
          <w:rFonts w:cs="Arial" w:ascii="Arial" w:hAnsi="Arial"/>
          <w:b/>
          <w:bCs/>
          <w:kern w:val="2"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омадян, яким надаються земельні ділянки у власність для ведення особистого селян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9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2700"/>
        <w:gridCol w:w="2880"/>
        <w:gridCol w:w="1080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аневич Євгенія Степ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Глібова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88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друхів Тетяна Я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О.Олес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2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82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зюк Оксана Євг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в районі вул.Біласа і Данилишина,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0007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254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дрій Антоні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имиренка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9005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74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ик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Дорошенка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3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43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ишко Мирослав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Сірка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61040000028005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5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етчин Сергій Любо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О.Пчілки,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0004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25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ушевський Петро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Залізнична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4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мінілович Ганна Ант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Лепкого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60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да Гал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Фінська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8007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7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поточна Ольг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Гуцульська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99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шків Окса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Черняховського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4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63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втун Юр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 Могильницького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137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гут Іван Іль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Мостиська,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312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драт Меланія Ігнат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ірка, 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18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авчук Леон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Гайдамацька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9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5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рилишина Любов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Козоріса,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2006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84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оп’янко Михайло Ант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Гната Мартинця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1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97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ндрик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Мостиська,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28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рущак Світл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Польова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5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26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цьків Ольг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Смольського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01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90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аревич Тамара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Руська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0006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64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пеляк Лідія Ден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Зарічна, 12 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6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3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вчар Олег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 районі вул.Гната Мартинця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61040000020001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91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влишин Русла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Глібова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16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ньків Іван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Церковна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2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38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ол Євген Франц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Івано-Франківська, 4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4014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07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бін Марія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івецька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1007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5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ляк Лід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Героїв Крут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5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55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пак Ігор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 Церковна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000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704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нуш Павлі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районі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вул.Козоріса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19005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4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 xml:space="preserve">           </w:t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7:00Z</dcterms:created>
  <dc:creator>Admin</dc:creator>
  <dc:description/>
  <cp:keywords/>
  <dc:language>en-US</dc:language>
  <cp:lastModifiedBy>Admin</cp:lastModifiedBy>
  <cp:lastPrinted>2012-11-01T10:11:00Z</cp:lastPrinted>
  <dcterms:modified xsi:type="dcterms:W3CDTF">2012-11-07T06:46:00Z</dcterms:modified>
  <cp:revision>8</cp:revision>
  <dc:subject/>
  <dc:title/>
</cp:coreProperties>
</file>